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44"/>
          <w:szCs w:val="44"/>
          <w:u w:val="single"/>
        </w:rPr>
        <w:t xml:space="preserve">Obec Zátor    </w:t>
      </w:r>
      <w:r>
        <w:rPr>
          <w:rFonts w:cs="Garamond" w:ascii="Garamond" w:hAnsi="Garamond"/>
          <w:sz w:val="20"/>
          <w:szCs w:val="20"/>
          <w:u w:val="single"/>
        </w:rPr>
        <w:t xml:space="preserve">           </w:t>
      </w:r>
      <w:r>
        <w:rPr>
          <w:rFonts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ozpočet roku : 2008                                                                              strana: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jmy – dle paragrafů, organizací a polož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  <w:r>
        <w:rPr>
          <w:rFonts w:cs="Tahoma" w:ascii="Garamond" w:hAnsi="Garamond"/>
          <w:sz w:val="22"/>
          <w:szCs w:val="22"/>
        </w:rPr>
        <w:t>1122   Daň z příjmů právnických osob                      60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  <w:r>
        <w:rPr>
          <w:rFonts w:cs="Tahoma" w:ascii="Garamond" w:hAnsi="Garamond"/>
          <w:sz w:val="22"/>
          <w:szCs w:val="22"/>
        </w:rPr>
        <w:t>1332   Poplatky za znečišťování ovzduší                         5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  <w:r>
        <w:rPr>
          <w:rFonts w:cs="Tahoma" w:ascii="Garamond" w:hAnsi="Garamond"/>
          <w:sz w:val="22"/>
          <w:szCs w:val="22"/>
        </w:rPr>
        <w:t>1337   Poplatek za likvidaci komunál.odpadu             4885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  <w:r>
        <w:rPr>
          <w:rFonts w:cs="Tahoma" w:ascii="Garamond" w:hAnsi="Garamond"/>
          <w:sz w:val="22"/>
          <w:szCs w:val="22"/>
        </w:rPr>
        <w:t>1341   Poplatek ze psů                                                 28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  <w:r>
        <w:rPr>
          <w:rFonts w:cs="Tahoma" w:ascii="Garamond" w:hAnsi="Garamond"/>
          <w:sz w:val="22"/>
          <w:szCs w:val="22"/>
        </w:rPr>
        <w:t>1343   Poplatek za užívání veřej.prostranství                  15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  <w:r>
        <w:rPr>
          <w:rFonts w:cs="Tahoma" w:ascii="Garamond" w:hAnsi="Garamond"/>
          <w:sz w:val="22"/>
          <w:szCs w:val="22"/>
        </w:rPr>
        <w:t>1347   Poplatek za provozovaný výherní                      32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  <w:r>
        <w:rPr>
          <w:rFonts w:cs="Tahoma" w:ascii="Garamond" w:hAnsi="Garamond"/>
          <w:sz w:val="22"/>
          <w:szCs w:val="22"/>
        </w:rPr>
        <w:t>1351   Odvod výtěžku z provozování                            75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  <w:r>
        <w:rPr>
          <w:rFonts w:cs="Tahoma" w:ascii="Garamond" w:hAnsi="Garamond"/>
          <w:sz w:val="22"/>
          <w:szCs w:val="22"/>
        </w:rPr>
        <w:t>1361   Správní poplatky                                               35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  <w:r>
        <w:rPr>
          <w:rFonts w:cs="Tahoma" w:ascii="Garamond" w:hAnsi="Garamond"/>
          <w:sz w:val="22"/>
          <w:szCs w:val="22"/>
        </w:rPr>
        <w:t>4112   Neinv. přijaté dotace ze s.r.                             471335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  <w:r>
        <w:rPr>
          <w:rFonts w:cs="Tahoma" w:ascii="Garamond" w:hAnsi="Garamond"/>
          <w:sz w:val="22"/>
          <w:szCs w:val="22"/>
        </w:rPr>
        <w:t>4116   Ostatní neinv.přijaté dotace                             1485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Tahoma" w:ascii="Garamond" w:hAnsi="Garamond"/>
          <w:sz w:val="22"/>
          <w:szCs w:val="22"/>
        </w:rPr>
        <w:t>0633      1511    Daň z nemovitostí                                          40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Tahoma" w:ascii="Garamond" w:hAnsi="Garamond"/>
          <w:sz w:val="22"/>
          <w:szCs w:val="22"/>
        </w:rPr>
        <w:t>0633                 Finanční úřad                                                  40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Tahoma" w:ascii="Garamond" w:hAnsi="Garamond"/>
          <w:sz w:val="22"/>
          <w:szCs w:val="22"/>
        </w:rPr>
        <w:t>0641      1121    Daň z příjmů právnických  osob                   220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Tahoma" w:ascii="Garamond" w:hAnsi="Garamond"/>
          <w:sz w:val="22"/>
          <w:szCs w:val="22"/>
        </w:rPr>
        <w:t>0641                 Finanční úřad                                                220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Tahoma" w:ascii="Garamond" w:hAnsi="Garamond"/>
          <w:sz w:val="22"/>
          <w:szCs w:val="22"/>
        </w:rPr>
        <w:t>1628      1112    Daň z příjmů fyz.osob ze sam.v                        75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Tahoma" w:ascii="Garamond" w:hAnsi="Garamond"/>
          <w:sz w:val="22"/>
          <w:szCs w:val="22"/>
        </w:rPr>
        <w:t>1628                                                                                           75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Tahoma" w:ascii="Garamond" w:hAnsi="Garamond"/>
          <w:sz w:val="22"/>
          <w:szCs w:val="22"/>
        </w:rPr>
        <w:t>1652      1112    Daň z příjmů fyz.osob ze sam.v                      15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Tahoma" w:ascii="Garamond" w:hAnsi="Garamond"/>
          <w:sz w:val="22"/>
          <w:szCs w:val="22"/>
        </w:rPr>
        <w:t>1652                                                                                         15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Tahoma" w:ascii="Garamond" w:hAnsi="Garamond"/>
          <w:sz w:val="22"/>
          <w:szCs w:val="22"/>
        </w:rPr>
        <w:t>1660      1113    Daň z příjmů fyz.osob z kapitál                       12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Tahoma" w:ascii="Garamond" w:hAnsi="Garamond"/>
          <w:sz w:val="22"/>
          <w:szCs w:val="22"/>
        </w:rPr>
        <w:t>1660                                                                                         12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Tahoma" w:ascii="Garamond" w:hAnsi="Garamond"/>
          <w:sz w:val="22"/>
          <w:szCs w:val="22"/>
        </w:rPr>
        <w:t>1679      1211    Daň z přidané hodnoty                                  335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Tahoma" w:ascii="Garamond" w:hAnsi="Garamond"/>
          <w:sz w:val="22"/>
          <w:szCs w:val="22"/>
        </w:rPr>
        <w:t>1679                 Převod DPH                                                  335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Tahoma" w:ascii="Garamond" w:hAnsi="Garamond"/>
          <w:sz w:val="22"/>
          <w:szCs w:val="22"/>
        </w:rPr>
        <w:t>2612      1111    Daň z příjmů fyz.osob ze záv.č.                     177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Tahoma" w:ascii="Garamond" w:hAnsi="Garamond"/>
          <w:sz w:val="22"/>
          <w:szCs w:val="22"/>
        </w:rPr>
        <w:t>2612                 závislá činnost                                                177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Tahoma" w:ascii="Garamond" w:hAnsi="Garamond"/>
          <w:sz w:val="22"/>
          <w:szCs w:val="22"/>
        </w:rPr>
        <w:t>3139    4121     Neinvestiční přijaté dotace                               14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Tahoma" w:ascii="Garamond" w:hAnsi="Garamond"/>
          <w:sz w:val="22"/>
          <w:szCs w:val="22"/>
        </w:rPr>
        <w:t>3139                Obec Brantice                                                  14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Tahoma" w:ascii="Garamond" w:hAnsi="Garamond"/>
          <w:sz w:val="22"/>
          <w:szCs w:val="22"/>
        </w:rPr>
        <w:t>3141     4121    Neinvestiční přijaté dotace                              19476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Tahoma" w:ascii="Garamond" w:hAnsi="Garamond"/>
          <w:sz w:val="22"/>
          <w:szCs w:val="22"/>
        </w:rPr>
        <w:t>3141                Obec Čaková                                                   19476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Tahoma" w:ascii="Garamond" w:hAnsi="Garamond"/>
          <w:sz w:val="22"/>
          <w:szCs w:val="22"/>
        </w:rPr>
        <w:t>3160     4121    Neinvestiční přijaté dotace                                85000,00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Tahoma" w:ascii="Garamond" w:hAnsi="Garamond"/>
          <w:sz w:val="22"/>
          <w:szCs w:val="22"/>
        </w:rPr>
        <w:t>3160                Obec Krasov                                                     85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Tahoma" w:ascii="Garamond" w:hAnsi="Garamond"/>
          <w:sz w:val="22"/>
          <w:szCs w:val="22"/>
        </w:rPr>
        <w:t>3174     4121    Neinvestiční přijaté dotace                                8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Tahoma" w:ascii="Garamond" w:hAnsi="Garamond"/>
          <w:sz w:val="22"/>
          <w:szCs w:val="22"/>
        </w:rPr>
        <w:t>3174                Obec Nové Heřmínovy                                     8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Tahoma" w:ascii="Garamond" w:hAnsi="Garamond"/>
          <w:sz w:val="22"/>
          <w:szCs w:val="22"/>
        </w:rPr>
        <w:t>4634     1111    Daň z příjmů fyz.osob ze záv.č                        15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Tahoma" w:ascii="Garamond" w:hAnsi="Garamond"/>
          <w:sz w:val="22"/>
          <w:szCs w:val="22"/>
        </w:rPr>
        <w:t>4634                závislá čin.počet zaměstnanců                          15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lkem:                                                                                              10527595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čet roku : 2008                                                                                       strana :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my – dle paragrafů, organizací a polož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31 Pěstební činno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1031          2111  Příjmy z poskytování služeb a                 188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 1031 Pěstební činnost                                         1885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21 Odvádění a čištění odpadních v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 xml:space="preserve">2321         2111  Příjmy z poskytování služeb a                      60000,00  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 xml:space="preserve">Celkem: 2321  Odvádění a čištění odpadních v                      60000,00    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3111 Předškolní zařízení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11         2122  Odvody příspěvkových organizací               8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 xml:space="preserve">Celkem:  3111  Předškolní zařízení                                         80000,00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14 Činnosti knihovnick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14        2111   Příjmy z poskytování služeb a                          5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314  Činnosti knihovnické                                          5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41 Rozhlas a televiz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341       2111   Příjmy z poskytování služeb a                           1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341  Rozhlas a televize                                               1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92 Zájmová činnost v kultuř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92       2111   Příjmy z poskytování služeb a                         2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92       2132   Příjmy z pronájmu ostatních ne                      2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392  zájmová činnost v kultuře                                 5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19 Ostatní ambulantní péč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519      2111   Příjmy z poskytování služeb a                          38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519      2132   Příjmy z pronájmu ostatních ne                       26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lkem: 3519 Ostatní ambulantní péče                                    64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12 Bytové hospodářstv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0001 2111 Příjmy z poskytování služeb a                          5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0001 2132 Příjmy z pronájmu ostatních ne                      1005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Tahoma" w:ascii="Garamond" w:hAnsi="Garamond"/>
          <w:sz w:val="22"/>
          <w:szCs w:val="22"/>
        </w:rPr>
        <w:t>0001                                                                                1555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Garamond" w:hAnsi="Garamond"/>
          <w:sz w:val="28"/>
          <w:szCs w:val="28"/>
        </w:rPr>
        <w:t>Rozpočet roku: 2008                                                                                    strana: 3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říjmy – dle paragrafů, organizací a položek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2 2111 Příjmy z poskytování služeb a                        3515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2 2132 Příjmy z pronájmu ostatních ne                     127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0002          3612                                                              4785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3 2111 Příjmy z poskytování služeb a                        369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3 2132 Příjmy z pronájmu ostatních ne                     151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0003         3612                                                              52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0004  2111  Příjmy z poskytování služeb a                         12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0004  2132  Příjmy z pronájmu ostatních ne                       12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Tahoma" w:ascii="Garamond" w:hAnsi="Garamond"/>
          <w:sz w:val="22"/>
          <w:szCs w:val="22"/>
        </w:rPr>
        <w:t>0004                                                                                    24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0005  2111  Příjmy z poskytování služeb a                          12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0005  2132  Příjmy z pronájmu ostatních ne                       42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Tahoma" w:ascii="Garamond" w:hAnsi="Garamond"/>
          <w:sz w:val="22"/>
          <w:szCs w:val="22"/>
        </w:rPr>
        <w:t>0005                                                                                    54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0009  2111  Příjmy z poskytování služeb a                          23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0009  2132  Příjmy z pronájmu ostatních ne                       14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Tahoma" w:ascii="Garamond" w:hAnsi="Garamond"/>
          <w:sz w:val="22"/>
          <w:szCs w:val="22"/>
        </w:rPr>
        <w:t>0009                                                                                    37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0201  2111  Příjmy z poskytování služeb a                         34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Tahoma" w:ascii="Garamond" w:hAnsi="Garamond"/>
          <w:sz w:val="22"/>
          <w:szCs w:val="22"/>
        </w:rPr>
        <w:t>0201            3612                                                                340000,00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Garamond" w:hAnsi="Garamond"/>
          <w:sz w:val="22"/>
          <w:szCs w:val="22"/>
        </w:rPr>
        <w:t>Celkem: 3612 Bytové hospodářství                                            1609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32 Pohřebnictv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32          2132  Příjmy z pronájmu ostatních ne                           2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632 Pohřebnictví                                                             2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39 Komunální služby a územní rozvo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39         2131  Příjmy z pronájmu pozemků                               18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39         3111  Příjmy z prodeje pozemků                                  5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639 Komunální služby a územní rozvoj                         68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722 Sběr a svoz komunálních odpad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22         2112  Příjmy z prodeje zboží (již na     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722 Sběr a svoz komunálních odpadů                            1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357 Domov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4357        2111  Příjmy z poskytování služeb a                             233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4357        2132  Příjmy z pronájmu ostatních ne                            69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4357 Domovy                                                                302000,00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Tahoma" w:ascii="Tahoma" w:hAnsi="Tahoma"/>
        </w:rPr>
        <w:t>Rozpočet roku:2008                                                                              strana: 4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říjmy – dle paragrafů, organizací a položek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512 Požární ochrana – dobrovolná čá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5512          2111  Příjmy z poskytování služeb a                                  1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5512 0001  2132  Příjmy z pronájmu ostatních ne                              155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Tahoma" w:ascii="Garamond" w:hAnsi="Garamond"/>
          <w:sz w:val="22"/>
          <w:szCs w:val="22"/>
        </w:rPr>
        <w:t>0001                                                                                          15500,00</w:t>
      </w:r>
    </w:p>
    <w:p>
      <w:pPr>
        <w:pStyle w:val="Normal"/>
        <w:ind w:left="57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Garamond" w:hAnsi="Garamond"/>
          <w:sz w:val="22"/>
          <w:szCs w:val="22"/>
        </w:rPr>
        <w:t>Celkem: 5512 Požární ochrana – dobrovolná část                              165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171 Činnost místní správ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6171              2112  Příjmy z prodeje zboží (již na                               4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0039     2329  Ostatní nedaňové příjmy j.n.                              36000,00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Tahoma" w:ascii="Garamond" w:hAnsi="Garamond"/>
          <w:sz w:val="22"/>
          <w:szCs w:val="22"/>
        </w:rPr>
        <w:t>0039                                                                                         36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Garamond" w:hAnsi="Garamond"/>
          <w:sz w:val="22"/>
          <w:szCs w:val="22"/>
        </w:rPr>
        <w:t>Celkem: 6171 Činnost místní správy                                                 4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310 Obecné příjmy a výdaje z finančních operac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310              2141  Příjmy z úroků (část)                  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310              2141  Příjmy z úroků (část)                                             5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cs="Tahoma" w:ascii="Garamond" w:hAnsi="Garamond"/>
          <w:sz w:val="22"/>
          <w:szCs w:val="22"/>
        </w:rPr>
        <w:t>2141  Příjmy z úroků (část)                                            15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6310 Obecné příjmy a výdaje z finančních operací                15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elkem:                                                                                        14730595,00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22"/>
          <w:szCs w:val="22"/>
        </w:rPr>
        <w:t>Rozpočet roku: 2008                                                                                          strana: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daje – dle paragrafů, organizací a polož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014 Ozdrav. hosp. zvířat, polních a spec. plodin a zvl. veterinár. péče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14                  5229  Ost.neinvestiční dotace nezisk                     6000,00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em:             1014 Ozdrav.hosp.zvířat,polních a spec.plodin        6000,00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31 Pěstební činno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1031                   5139  Nákup materiálu jinde nezař.                         120000,00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1031                   5163  Služby peněžních ústavů                                  27000,00</w:t>
      </w:r>
    </w:p>
    <w:p>
      <w:pPr>
        <w:pStyle w:val="Normal"/>
        <w:rPr/>
      </w:pPr>
      <w:r>
        <w:rPr>
          <w:rFonts w:cs="Mangal" w:ascii="Garamond" w:hAnsi="Garamond"/>
          <w:sz w:val="22"/>
          <w:szCs w:val="22"/>
        </w:rPr>
        <w:t>1031                   5169  Nákup ostatních služeb                                  657900,00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Mangal" w:ascii="Garamond" w:hAnsi="Garamond"/>
          <w:sz w:val="22"/>
          <w:szCs w:val="22"/>
          <w:u w:val="single"/>
        </w:rPr>
        <w:t>Celkem: 1031 Pěstební činnost                                                           804900,00</w:t>
      </w:r>
    </w:p>
    <w:p>
      <w:pPr>
        <w:pStyle w:val="Normal"/>
        <w:rPr>
          <w:rFonts w:ascii="Garamond" w:hAnsi="Garamond" w:cs="Mangal"/>
          <w:sz w:val="22"/>
          <w:szCs w:val="22"/>
          <w:u w:val="single"/>
        </w:rPr>
      </w:pPr>
      <w:r>
        <w:rPr>
          <w:rFonts w:cs="Mangal" w:ascii="Garamond" w:hAnsi="Garamond"/>
          <w:sz w:val="22"/>
          <w:szCs w:val="22"/>
          <w:u w:val="single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12 Siln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212                   5139  Nákup materiálu jinde nezař.                            3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212                   5164  Nájemné                                                              5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2212                   5169  Nákup služeb j.n.                                             6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212                   6121  Budovy, haly a stavby                                     82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             2212 Silnice                                                              9155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19 Ostatní záležitosti pozemních komunikací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Tahoma" w:ascii="Tahoma" w:hAnsi="Tahoma"/>
          <w:sz w:val="20"/>
          <w:szCs w:val="20"/>
        </w:rPr>
        <w:t>2219                  5021 Ostatní osobní výdaje                                 2000,00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19 0001          6121 Budovy, haly a stavby                             563000,00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0001                                                                              563000,00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em:             2219 Ostatní záležitosti pozem.komunikací         565000,00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21 Provoz veřejné silniční doprav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221                     5193  Výdaje na dopravní územní obal                    38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2221 Provoz veřejné silniční dopravy                                     38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10 Pitná voda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310        5021  Ostatní osobní výdaje                                                    7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310        5139   Nákup materiálu j.n.                                                       5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310        5169  Nákup ostatních služeb                                                 35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 xml:space="preserve">2310        5171  Opravy a udržování                                                       2000,00 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310        6121  Budovy, haly a stavby                                                40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2310 Pitná voda                                                                    413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21 Odvádění a čištění odpadních vod a nakládání s ka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Tahoma" w:ascii="Garamond" w:hAnsi="Garamond"/>
          <w:sz w:val="28"/>
          <w:szCs w:val="28"/>
        </w:rPr>
        <w:t>Rozpočet roku: 2008                                                                                   strana: 2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Výdaje dle paragrafů, organizací a položek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321                    5021  Ostatní osobní výdaje                                  42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321                    5031  Povin.pojistné na soc.zab. a př                     11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321                    5032  Povinné pojistné na veřejné zd.                      4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321                    5132  Ochranné pomůcky                                        1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2321                    5137  Drobný hmotný dlouhodobý majetek           1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321                    5139  Nákup materiálu jinde nezař.                          2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321                    5163  Služby peněžních ústavů                               2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2321                   5169  Nákup ostatních služeb j.n.                           4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2321                   5171  Opravy a udržování                                         5000,00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Garamond" w:hAnsi="Garamond"/>
          <w:sz w:val="22"/>
          <w:szCs w:val="22"/>
        </w:rPr>
        <w:t>Celkem: 2321 Odvádění a čištění odpadních vod                             145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11 Předškolní zaříz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111                    5141  Úroky vlastní                                               15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111                    5169  Nákup ostatních služeb                                  11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111                    5331  Neinvestiční příspěvky zřízený                       64456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111 3199            5331  Neinvestiční příspěvky zřízený                     459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Tahoma" w:ascii="Garamond" w:hAnsi="Garamond"/>
          <w:sz w:val="22"/>
          <w:szCs w:val="22"/>
        </w:rPr>
        <w:t>3199            Obec Zátor                                                           459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111 Předškolní zařízení                                                      684456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13 Základní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113           5169  Nákup ostatních služeb                                           2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113           5331  Neinvestiční příspěvky zřízený                               319479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113  3139 5331  Neinvestiční příspěvky zřízený                               14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3139          Obec Brantice                                                        14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113  3141 5331  Neinvestiční příspěvky zřízený                               165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3141          Obec Čaková                                                         16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113  3160 5331  Neinvestiční příspěvky zřízený                                 85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3160          Obec Krasov                                                            8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113  3174 5331  Neinvestiční příspěvky zřízený                                 8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Tahoma" w:ascii="Garamond" w:hAnsi="Garamond"/>
          <w:sz w:val="22"/>
          <w:szCs w:val="22"/>
        </w:rPr>
        <w:t>3174           Obec Nové Heřmínovy                                            8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113  3199 5331  Neinvestiční příspěvky zřízený                              1115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Tahoma" w:ascii="Garamond" w:hAnsi="Garamond"/>
          <w:sz w:val="22"/>
          <w:szCs w:val="22"/>
        </w:rPr>
        <w:t>3199           Obec Zátor                                                           111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113 Základní školy                                                             1929479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41 Školní stravování při předškolním a základním vzdělává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141         6121  Budovy, haly a stavby                                                11426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141 Školní stravování při předškol. a zákl.vzdělávání            11426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</w:rPr>
        <w:t>Rozpočet roku: 2008                                                                               strana: 3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ýdaje – dle paragrafů, organizací a položek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313 Film. tvorba, distribuce, kina a shromažď. audioviz. archiválií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313         5169  Nákup ostatních služeb                                   3000,00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em:     3313 Film.tvorba, distribuce, kina a shromažď.          3000,00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14 Činnosti knihovnick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314          5021  Ostatní osobní výdaje                                          155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14          5031  Povin.pojistné na soc. zab. a př.                             4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14          5032  Povinné pojistné na veřejné zd.                              15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14          5136  Knihy, učební pomůcky a tisk                                1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14          5139  Nákup materiálu jinde nezař.                                   5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14          5229  Ost.neinvestiční dotace nezisk.                             2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314 Činnosti knihovnické                                                 475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19 Ostatní záležitosti kultu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319           5021  Ostatní osobní výdaje                                             5000,00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lkem: 3319 Záležitosti kultury                                                         5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22 Zachování a obnova kulturních památ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22              5171  Opravy a udržování                                          24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322 Zachování a obnova kulturních památek                   245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30 Činnosti registrovaných církví a náboženských společnost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30              5229  Ost. neinvestiční dotace nezisk.                           4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330 Činnosti registrovaných církví a nábož.spol.                 4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41 Rozhlas a televiz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41             5169  Nákup ostatních služeb                                         1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41             5171  Opravy a udržování                                             2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lkem: 3341 Rozhlas a televize                                                        21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49 Ostatní záležitosti sdělovacích prostředk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49             5169  Nákup ostatních služeb                                         2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349 Ostatní záležitosti sdělovacích prostředků                     2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92 Zájmová činnost v kultuř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Garamond" w:hAnsi="Garamond"/>
          <w:sz w:val="28"/>
          <w:szCs w:val="28"/>
        </w:rPr>
        <w:t>Rozpočet roku: 2008                                                                                   strana :4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Výdaje – dle paragrafů, organizací a položek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92            5137  Drobný hmotný dlouhodobý majet.              3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92            5139  Nákup materiálu jinde nezař.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92            5151  Studená voda                                                  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92            5152  Teplo                                                          19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92            5154  Elektrická energie                                         7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392            5163  Služby peněžních ústavů                               12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92            5169  Nákup ostatních služeb                                   7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92            5171  Opravy a udržování                                       5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392 Činnost v kultuře                                                374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99 Ostatní záležitosti kultury, církví a sdělovacích prostředk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99            5139  Nákup materiálu jinde nezař.                         3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399            5169  Nákup ostatních služeb                                 2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399            5175  Pohoštění                                                      2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399            5194  Věcné dary                                                     1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399 Ostatní záležitosti kultury, církví a sděl.prostř.      85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Tahoma" w:ascii="Tahoma" w:hAnsi="Tahoma"/>
          <w:sz w:val="22"/>
          <w:szCs w:val="22"/>
        </w:rPr>
        <w:t>3419 Ostatní tělovýchovná činno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419            5194  Věcné dary                                                      2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419            5222  Neinvestiční dotace občanským                   10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419 Ostatní tělovýchovná činnost                              102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3421 Využití volného času dětí a mládeže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421              5171  Opravy a udržování                                    15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lkem:         3421 Využití volného času dětí a mládeže             15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19 Ostatní ambulantní péč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519              5151  Studená voda                                                  15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519              5154  Elektrická energie                                          15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519              5155  Pevná paliva                                                  24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519              5163  Služby peněžních ústavů                                13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519              5169  Nákup ostatních služeb         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519              5171  Opravy a udržování                                        2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519 Ambulantní péče                                                     835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43 Pomoc zdravotně postižen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543             5222  Neinvestiční dotace občanským                        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543             5229  Ost. neinvestiční dotace nezisk                      12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543 Pomoc zdravotně postiženým                                125000,00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Tahoma" w:ascii="Tahoma" w:hAnsi="Tahoma"/>
        </w:rPr>
        <w:t>Rozpočet roku: 2008                                                                              strana: 5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ýdaje – dle paragrafů, organizací a položek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12 Bytové hospodářstv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          5161  Služby pošt                                                        3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          5167  Služby školení a vzdělávání                                 1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          5168  Služby zpracování dat                                       1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0001   5139  Nákup materiálu j.n.                                           1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1  5151  Studená voda                                                     1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1  5154  Elektrická energie                                                3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0001  5163  Služby peněžních ústavů                                    15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0001  5166  Konzultační, poradenské a práv                           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1  5169  Nákup ostatních služeb             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1  5171  Opravy a udržování                                              5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Tahoma" w:ascii="Garamond" w:hAnsi="Garamond"/>
          <w:sz w:val="22"/>
          <w:szCs w:val="22"/>
        </w:rPr>
        <w:t>0001                                                                                       54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0002  5139  Nákup materiálu j.n.                                             1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0002  5151  Studená voda                                                      6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2  5152  Teplo                                                                54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2  5154  Elektrická energie                                                 2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0002  5163  Služby peněžních ústavů                                     14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0002  5166  Konzultační, poradenské a práv                            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2  5169  Nákup ostatních služeb                                         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2  5171  Opravy a udržování                                               5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0002           3612                                                                   632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 0003  5139  Nákup materiálu j.n.                                            2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0003  5151  Studená voda                                                      4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3  5152  Teplo                                                                29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3  5154  Elektrická energie                                               1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0003  5163  Služby peněžních ústavů                                     16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3  5169  Nákup ostatních služeb              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3  5171  Opravy a udržování                                           150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0003           3612                                                                  518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5  5163  Služby peněžních ústavů                                     13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0005  5166  Kunzultační, poradenské a práv                            5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0005  5169  Nákup ostatních služeb                                         6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12  0005  5171  Opravy a udržování                                               5000,00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0005                                                                                       29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12  0009   5152  Teplo                                                                    72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0009                                                                                         72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  <w:u w:val="single"/>
        </w:rPr>
        <w:t>Celkem: 3612 Bytové hospodářství                                                1319000,00</w:t>
      </w:r>
    </w:p>
    <w:p>
      <w:pPr>
        <w:pStyle w:val="Normal"/>
        <w:rPr>
          <w:rFonts w:ascii="Garamond" w:hAnsi="Garamond" w:cs="Tahoma"/>
          <w:sz w:val="22"/>
          <w:szCs w:val="22"/>
          <w:u w:val="single"/>
        </w:rPr>
      </w:pPr>
      <w:r>
        <w:rPr>
          <w:rFonts w:cs="Tahoma" w:ascii="Garamond" w:hAnsi="Garamond"/>
          <w:sz w:val="22"/>
          <w:szCs w:val="22"/>
          <w:u w:val="single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31 Veřejné osvětlení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31          5154  Elektrická energie                                                16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 xml:space="preserve">3631          5171  Opravy a udržování                                               50000,00  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31          6121  Budovy, haly a stavby                                          10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Rozpočet roku: 2008                                                                                   strana: 6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Výdaje – dle paragrafů, organizací a položek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31      6349  Ostatní investiční transfery                                      5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 xml:space="preserve">Celkem: 3631 Veřejné osvětlení                                                    360000,00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32 Pohřebnictv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32          5169  Nákup ostatních služeb               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 xml:space="preserve">Celkem: 3632 Pohřebnictví                                                             10000,00   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633 Výstavba a údržba místních inženýrských sítí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33         5141  Úroky vlastní                                                15000,00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33         5163  Služby peněžních ústavů                                   500,00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em: 3633 Výstavby a údržba místních inž. sítí                     15500,00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35 Územní plánová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35          6119   Ostatní nákup dlouhodobého neh                       48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635 Územní plánování                                                     48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39 Komunální služby a územní rozvoj jinde nezařazen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39          5166  Konzultační, poradenské a práv                            2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639          5169  Nákup ostatních služeb                                         2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639          5362  Platby daní a poplatků                                           2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639 Komunální služby a územní rozvoj  j.n.                      6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721 Sběr a svoz nebezpečných odpad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21          5169  Nákup ostatních služeb                                         46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721 Sběr a svoz nebezpečných odpadů                             46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722 Sběr a svoz komunálních odpad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722          5137  Drobný hmotný a dlouhodobý matejek                  12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722          5138  Nákup zboží za účelem dalšího                              15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722          5139  Nákup materiálu j.n.                                               13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22          5169  Nákup služeb  j.n.                                                 480000,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lkem: 3722 Sběr a svoz komunálních odpadů                               520000,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727 Prevence vzniku odpad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727         5169  Nákup ostatních služeb                                             7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lkem: 3727 Prevence vzniku odpadů                                               7000,00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čet roku:  2008                                                                                       strana: 7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daje – dle paragrafů, organizací a polož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729 Ostatní nakládání s odpad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29                5169  Nákup ostatních služeb                                    7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729 Ostatní nakládání s odpady                                          7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745 Péče o vzhled obcí a veřejnou zeleň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45               5011  Platy zaměstnanců v pracovním                      12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45 13101     5011  Platy zaměstnanců v pracovním                      1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45                5031  Povin.pojistné na soc.zab. a př                         325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45 13101     5031  Povin.pojistné na soc.zab. a př                          285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45                5032  Povinné pojistné na veřejné zd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45 13101     5032  Povinné pojistné na veřejné zd                          115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3745               5132  Ochranné pomůcky                                             7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45               5137  Drobný hmotný dlouhodobý majetek                  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45               5139  Nákup materiálu jinde nezař.                              3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45               5156  Pohonné hmoty a maziva                                   3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45               5167  Služby školení a vzdělávání                                  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45               5169  Nákup ostatních služeb                                        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3745               5171  Opravy a udržování                   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3745 Péče o vzhled obcí a veřejnou zeleň                            4145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357 Domov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4357               5139  Nákup materiálu jinde nezař.                               2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4357               5151  Studená voda                            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4357               5152  Teplo                                                               198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4357               5154  Elektrická energie                                              1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4357               5163  Služby peněžních ústavů                                      4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4357               5169  Nákup ostatních služeb                                      3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4357               5171  Opravy a udržování                                            1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4357 Domovy                                                                     274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512 Požární ochrana – dobrovolná činno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5512              5021  Ostatní osobní výdaje                                          2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5512              5031  Povin.pojistné na soc.zab. a př.                             2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5512              5032  Povinné pojistné na veřejné zd.                             1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5512              5134  Prádlo, oděv a obuv                                              3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5512              5137  Drobný hmotný dlouhodobý majetek                  2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5512              5139  Nákup materiálu jinde nezař.      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5512              5151  Studená voda                              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 xml:space="preserve">5512              5154  Elektrická energie                                                25000,00   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5512              5155  Pevná paliva                                                        6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5512              5156  Pohonné hmoty a maziva           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 xml:space="preserve">5512              5162  Služby telekomunikací a radiok.                             6000,00 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5512              5163  Služby peněžních ústavů                                      33000,00</w:t>
      </w:r>
    </w:p>
    <w:p>
      <w:pPr>
        <w:pStyle w:val="Normal"/>
        <w:pBdr>
          <w:bottom w:val="double" w:sz="6" w:space="1" w:color="000000"/>
        </w:pBdr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Rozpočet roku: 2008                                                                                    strana: 8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Výdaje – dle paragrafů, organizací a položek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5512              5167  Služby školení a vzdělávání                                    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5512              5169  Nákup ostatních služeb                                        3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5512              5171  Opravy a udržování                                              4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5512              5175  Pohoštění                                                               1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5512 0001      5154  Elektrická energie                                                  3000,00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Tahoma" w:ascii="Garamond" w:hAnsi="Garamond"/>
          <w:sz w:val="22"/>
          <w:szCs w:val="22"/>
        </w:rPr>
        <w:t>0001                                                                                              3000,00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Garamond" w:hAnsi="Garamond"/>
          <w:sz w:val="22"/>
          <w:szCs w:val="22"/>
        </w:rPr>
        <w:t>Celkem: 5512 Požární ochrana – dobrovolná část                               294000,00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Tahoma" w:ascii="Tahoma" w:hAnsi="Tahoma"/>
          <w:sz w:val="22"/>
          <w:szCs w:val="22"/>
        </w:rPr>
        <w:t>6112 Zastupitelstva obcí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6112                 5023 Odměny členů zastupitelstev obcí                    6745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12                 5031  Povin.pojistné na soc.zab. a př.                       12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12                 5032  Povinné pojistné na veřejné zd.                         4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12                 5167  Služby školení a vzdělávání                                2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12                 5173  Cestovné (tuzemské i zahranič                             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12                 5175  Pohoštění                                  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6112 Zastupitelstva obcí                                                       8795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171 Činnost místní správy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011  Platy zaměstnanců v pracovním                       109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021  Ostatní osobní výdaje                                          3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031  Povin.pojistné na soc.zab. a př.                          28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032  Povinné pojistné na veřejné zd.                           985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038  Povinné pojistné na úrazové po                            7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31  Potraviny                                                              3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32  Ochranné pomůcky                                              1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6171                5136  Knihy, učební pomůcky a tisk                               7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37  Drobný hmotný dlouhodobý majetek                10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39  Nákup materiálu jinde nezař.                               6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56  Pohonné hmoty a maziva                                    3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61  Služby pošt                                                          2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62  Služby telekomunikací a radiok.                           7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63  Služby peněžních ústavů                                      34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66  Konzultační, poradenské a práv                           2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67  Služby školení a vzdělávání                                  1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68  Služby zpracování dat                                            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69  Nákup ostatních služeb                                        8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71  Opravy a udržování                                             2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72  Programové vybavení                                            2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73  Cestovné (tuzemské i zahranič                               1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75  Pohoštění                                                             3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79  Ostatní nákupy jinde nezař.                                    1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6171                5178   Nájemné za nájem s právem koup                       83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194  Věcné dary                                                           15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229  Ost.neinvest. dotace nezisk                                    85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6171                5329  Ost.neinvest. dotace veřejn                                  31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5361  Nákup kolků                                                        14500,00</w:t>
      </w:r>
    </w:p>
    <w:p>
      <w:pPr>
        <w:pStyle w:val="Normal"/>
        <w:pBdr>
          <w:bottom w:val="double" w:sz="6" w:space="1" w:color="000000"/>
        </w:pBdr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Rozpočet roku: 2008                                                                                  strana: 9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Výdaje – dle paragrafů, organizací a položek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6171                6125  Výpočetní technika                                            3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6171 Činnost místní správy                                                22215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310 Obecné příjmy a výdaje z finančních operac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6310                5163  Služby peněžních ústavů                                    3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6310                5362  Platby daní a poplatků státním                         630000,00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Celkem: 6310 Obecné příjmy a výdaje z finančních operací              660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b/>
          <w:sz w:val="22"/>
          <w:szCs w:val="22"/>
        </w:rPr>
        <w:t>Celkem:                                                                                         13998595,00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Financování                                                                                     732000,00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ýdaje celkem:                                                                     14730595.00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čet roku: 2008                                                                                          strana: 1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ncování – dle paragrafu, organizací a polož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cs="Tahoma" w:ascii="Garamond" w:hAnsi="Garamond"/>
          <w:sz w:val="22"/>
          <w:szCs w:val="22"/>
        </w:rPr>
        <w:t>8124    Uhrazené splátky dlouhodobých                     -732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lkem: 0000                                                                                       -732000,00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elkem:                                                                                              -732000,00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38:00Z</dcterms:created>
  <dc:creator>Marcela</dc:creator>
  <dc:description/>
  <cp:keywords/>
  <dc:language>en-US</dc:language>
  <cp:lastModifiedBy>Salome</cp:lastModifiedBy>
  <cp:lastPrinted>2008-04-16T08:52:00Z</cp:lastPrinted>
  <dcterms:modified xsi:type="dcterms:W3CDTF">2008-04-21T06:47:00Z</dcterms:modified>
  <cp:revision>18</cp:revision>
  <dc:subject/>
  <dc:title>Obec Zátor                                                                                                                                    </dc:title>
</cp:coreProperties>
</file>